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GHANISTAN: TONINI (PD) A LA RUSSA,SU BOMBE DECIDE DA SOLO?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 xml:space="preserve">ANSA - ROMA, 13 OTT - 'Il ministro La Russa dice che la decisione di armare gli aerei di bombe dipende da lui e soltanto da lui? Sarebbe opportuno che si mettesse d'accordo con se stesso: due giorni fa e anche stamattina il ministro ha detto che, nel prendere una decisione tanto delicata, si sarebbe rimesso al parere del Parlamento e delle forze politiche; adesso, secondo le agenzie, ha dichiarato che decidera' da solo'. Cosi' </w:t>
                  </w:r>
                  <w:r>
                    <w:rPr>
                      <w:rFonts w:eastAsia="Times New Roman" w:cs="Arial" w:ascii="Verdana" w:hAnsi="Verdana"/>
                      <w:b/>
                      <w:sz w:val="20"/>
                      <w:szCs w:val="20"/>
                      <w:lang w:eastAsia="it-IT"/>
                    </w:rPr>
                    <w:t xml:space="preserve">Giorgio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sz w:val="20"/>
                      <w:szCs w:val="20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>, componente Pd in Commissione Esteri del Senato 'In un dibattito caratterizzato dal cordoglio e dalla commozione per i soldati italiani caduti e da spirito di sereno confronto - dice - abbiamo espresso la nostra netta contrarieta' rispetto a un'impostazione che non migliore sicurezza nostri soldati e puo' invece snaturare il senso della nostra missione. Non possiamo che ripetere questo nostro giudizio. Il ministro si assumera' la responsabilita' delle sue affermazioni'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4:00Z</dcterms:created>
  <dc:creator>giorgio.tonini</dc:creator>
  <dc:description/>
  <cp:keywords/>
  <dc:language>en-US</dc:language>
  <cp:lastModifiedBy>giorgio.tonini</cp:lastModifiedBy>
  <dcterms:modified xsi:type="dcterms:W3CDTF">2010-10-14T13:08:00Z</dcterms:modified>
  <cp:revision>3</cp:revision>
  <dc:subject/>
  <dc:title/>
</cp:coreProperties>
</file>